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24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7197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000" cy="12700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7" w:type="dxa"/>
                  <w:tcBorders/>
                </w:tcPr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BROVOLJNO VATROGASNO DRUŠTVO</w:t>
                  </w:r>
                </w:p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NJI ANDRIJEV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HR - 35214 Donji Andrijevci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Trg kralja Tomislava 4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lovni račun: 2340009-1100014190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OIB 5577123670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IBAN:HR9123400091100014190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8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www.dvddonjiandrijevci.hr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-mail: dvd.donji.andrijevci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I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 11. sjednice Upravnog i Nadzornog odbo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og vatrogasnog društva Donji Andrijev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ržane 14. ožujka 2016. 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</w:rPr>
        <w:t>Donji Andrijevci, 14.03.2016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 11. sjednice Upravnog i Nadzornog odb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ržane u ponedjeljak, 14. ožujka 2016. godine s početkom u 18:30 s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elikoj vijećnici općine Donji Andrijev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i su nazočni članovi Upravnog odbor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Šulter, predsjedni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Vukašinovi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ko Vukašinovi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ntun Vukašinovi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r Marijanovi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žen Markovac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Članovi Upravnog odbora g. Andrija Vučković, g. Mario vučković i g. Tomislav Markovac su opravdano odsutni, te su opravdali svoj izostanak zbog osobnih obave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jednici su nazočni članovi Nadzornog odbo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 Pemp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Seletkov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Nadzornog odbora g. Mato Seletković je opravdano odsutan, te je opravdao svoj izostanak zbog osobnih obave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Predsjednik društva, Milan Šulter, otvorio je 11. sjednicu Upravnog i Nadzornog odbora Dobrovoljnog vatrogasnog društva Donji Andrijevci, te pozdravio sve članove odbora i načelnika općine Donji Andrijevci, g. Tomislava Marijanović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 je predložio, a članovi Upravnog i Nadzornog odbora su jednoglasno usvojili sljedeć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NEVNI RED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vajanje zapisnika sa 10. sjednic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matranje Provedbenog plana unapređenja zaštite od požara Brodsko – posavske županije za razdoblje 2015. – 2020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o Financijskom poslovanju DVD-a Donji Andrijevci za 2015. godin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likvidatora udrug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ak o određivanju datuma održavanja godišnje Skupštine društva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dsjednik je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o na usvajanje Zapisnika s 10. sjednice Upravnog odbora i Nadzornog odbora održane 03.12.2015. god., svi članovi Upravnog odbora su jednoglasno prihvatili Zapisnik s 10. sjednice.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. Razmatranje Provedbenog plana unapređenja zaštite od požara Brodsko – posavske županije za razdoblje 2015. –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društva Milan Šulter je u kratkim crtama pojasnio dokument Provedbeni plan unapređenja zaštite od požara Brodsko-posavske županije za razdoblje 2015.-2020, odnosno dao je uvodno obrazloženje istog. Dokument je donesen na temelju Odluke o donošenju Provedbenog plana unapređenja zaštite od požara Brodsko-posavske županije za razdoblje 2015.-2020., koja je donesena na 15. Sjednici, održanoj 22. rujna 2015. godine, Županijske skupštine Brodsko-posavske županije. Dokument ima uporište u članku 13. Zakona o zaštiti od požara (NN br. 92/10) i članku 34. Statuta Brodsko-posavske županije (Službeni vjesnik BP županije, br. 15/13), a u skladu s Procjenom ugroženosti od požara i tehnološke eksplozije (Klasa: 021/01/13-01/216, Urbroj: 2178/1-01-13-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o završetku izlaganja Predsjednika, riječ je dobio Načelnik općine Donji Andrijevci, g. Tomislav Marijanović, koji je također pojasnio o čemu se radi, te dodao kako je Župan Brodsko-posavske županije zamolio sve Načelnike općina da do 31.03.2016. daju svoje stajalište o Dokumentu. Iz tog razloga, Načelnik je tražio mišljenje UO DVD-a Donji Andrijevci, kao glavnog nositelja zaštite od požara na području općine Donji Andrijevci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U konačnici, svi prisutni članovi UO, su jednoglasno prihvatili Provedbeni plan, Varijantu 3. – JVP Slavonski Brod i NVP Nova Gradiška. Odnosno, da 16 općina s Gradom Slavonskim Brodom budu suosnivači javne vatrogasne postrojbe tako da bi broj vatrogasaca bio 52 (trenutno) + 14 ukupno 66, a 10 općina s Gradom Nova Gradiška budu suosnivači javne vatrogasne postrojbe, a broj vatrogasaca bio bi 14 (trenutno) + 13 ukupno 2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2. Informacije o financijskom poslovanju DVD-a Donji Andrijevci za 2015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d 2. točkom Dnevnog reda, predsjednik društva Milan Šulter je podnio financijsko izvješće za </w:t>
      </w:r>
      <w:r>
        <w:rPr>
          <w:rFonts w:cs="Times New Roman" w:ascii="Times New Roman" w:hAnsi="Times New Roman"/>
          <w:shd w:fill="FFFFFF" w:val="clear"/>
        </w:rPr>
        <w:t>razdoblje 01.01. do 31.12.2015. godin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kupno ostvareni prihodi društva u protekloj godini iznosili su 230.601,94 kn, a rashodi 216.816,06 kn. Najznačajniji rashodi odnosili su se na nabavku vatrogasne opreme (57.994,26 kn), priključak plina za novi vatrogasni dom (23.102,95 kn) i nabavka novih izolacijskih aparata (30.680,25 kn). Detaljniji Financijski izvještaj će biti priložen kao sastavni dio zapisnik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akođer, predsjednik društva je rekao da je Financijski izvještaj predan, sukladno Zakonu, do 29.02.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Svi prisutni članovi UO su jednoglasno usvojili četvrtu točku dnevnog r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3. Odluka o imenovanju likvidatora udru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Treća točka Dnevnog reda, odnosila se na donošenje Odluke o imenovanju likvidatora udruge. Predsjednik društva je u uvodnoj riječi napomenuo da je društvo dužno, sukladno članku 50. Zakona o udrugama i </w:t>
      </w:r>
      <w:r>
        <w:rPr>
          <w:rFonts w:cs="Times New Roman" w:ascii="Times New Roman" w:hAnsi="Times New Roman"/>
        </w:rPr>
        <w:t>članku 63. Statuta Dobrovoljnog vatrogasnog društva Donji Andrijevci, imenovati likvidatora društv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likvidatora predsjednik društva predlaže pravnu osobu i to: OPĆINA DONJI ANDRIJEVCI, TRG KRALJA TOMISLAVA 5, 35214 DONJI ANDRIJEVCI, OIB </w:t>
      </w:r>
      <w:r>
        <w:rPr>
          <w:rFonts w:cs="Times New Roman" w:ascii="Times New Roman" w:hAnsi="Times New Roman"/>
          <w:shd w:fill="FFFFFF" w:val="clear"/>
        </w:rPr>
        <w:t>2803755865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h prijedloga nije bil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glasovanja predsjednik utvrđuje da je likvidator imenovan jednoglasnom odlukom prisutnih članova Upravnog odbor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4. Zaključak o određivanju datuma održavanja godišnje Skupštine društ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prijedlogu, svi prisutni članovi Upravnog odbora su jednoglasno prihvatili da dana 09.04.2016. (subota) s početkom u 18:00 h, bude održana 91. Godišnja Skupština DVD-a Donji Andrijev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đer je odlučeno da će dana 03.04.2016. (nedjelja) u 18:00 h u prostorijama vijećnice Općine Donji Andrijevci, biti održana članska skupština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5. 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 zadnjom točkom dnevnog reda, predsjednik društva je informirao članove UO i NO, da 4 nova člana DVD-a (Stjepan Seletković, Đurđica Markovac, Valentina Markovac i Kristina Marijanović) pohađaju tečaj osposobljavanja za zvanje Vatrogasac. Tečaj se provodi u trajanju 74 sata, a tečaj je organizirala VZO Velika Kopanica u prostorijama DVD-a Beravci. Također je napomenuo da je za svakog novog člana kupljena radna odo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 periodu od 10.03.-14.03.2016., u trajanju od 30 sati, u prostorijama JVP Slavonski Brod, 5 operativnih članova DVD-a (Antun Vukašinović, Matija Lovaković, Antun Markovac, Đuro Markovac i Dražen Markovac) pohađali su tečaj osposobljavanja za tehničke intervencij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edsjednik društva je također informirao članove UO i NO o budućem redizajnu web stranica DVD-a Donji Andrijevci, te da je u planu da do Godišnje skupštine web stranica bude gotov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kraju sjednice, predsjednik društva je prenio zamolbu g. Nožine iz tima Civilne zaštite, da nekoliko operativnih članova DVD-a sudjeluje u obuci članova Civilne zaštite s područja Općine Donji Andrijevci. Prijedlog je da članovima Civilne zaštite se pokaže i obući ih kako gasiti požar otvorenog prostora. G. Nožina je predložio da se obuka provede 16.04.2016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11. sjednica Upravnog i Nadzornog odbora DVD-a Donji Andrijevci završila je u 20:30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rbroj:17/2016-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nji Andrijevci, 14.03.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cs="Times New Roman" w:ascii="Times New Roman" w:hAnsi="Times New Roman"/>
          <w:b/>
          <w:shd w:fill="FFFFFF" w:val="clear"/>
        </w:rPr>
        <w:t>ZAPISNIČAR</w:t>
        <w:tab/>
        <w:tab/>
        <w:tab/>
        <w:tab/>
        <w:tab/>
        <w:t>PREDSJEDNIK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Dražen Markovac</w:t>
        <w:tab/>
        <w:tab/>
        <w:tab/>
        <w:tab/>
        <w:tab/>
        <w:t xml:space="preserve">    Milan Šulter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</w:pPr>
    <w:rPr/>
  </w:style>
  <w:style w:type="paragraph" w:styleId="ReturnAddress">
    <w:name w:val="Return Address"/>
    <w:basedOn w:val="Normal"/>
    <w:qFormat/>
    <w:pPr>
      <w:keepLines/>
      <w:spacing w:lineRule="atLeast" w:line="160"/>
    </w:pPr>
    <w:rPr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4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32:00Z</dcterms:created>
  <dc:creator>Milan Šulter</dc:creator>
  <dc:description/>
  <cp:keywords/>
  <dc:language>en-US</dc:language>
  <cp:lastModifiedBy>Korisnik</cp:lastModifiedBy>
  <cp:lastPrinted>2016-04-14T09:00:00Z</cp:lastPrinted>
  <dcterms:modified xsi:type="dcterms:W3CDTF">2016-04-14T07:03:00Z</dcterms:modified>
  <cp:revision>21</cp:revision>
  <dc:subject/>
  <dc:title>                </dc:title>
</cp:coreProperties>
</file>